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2-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183-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по делу об административном правонарушении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сентября 2024 г.                                                                                     г.п. Лянтор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,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чмаева Юсупа Гебек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8.2024 г. в 20:03 ч., Чачмаев Ю.Г. находясь по адресу: ХМАО-Югра, Тюменская область, Сургутский район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повредил имущество, а именно кран раздаточный ТРК на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л ущерб на сумму 4000 тысячи рублей, то есть допустил умышленное повреждение чужого имущества, не повлекшее причинение значительного ущерба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чмаев Ю.Г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ачмаев Ю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Чачмаева Ю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ачмаева Ю.Г. в совершении административного правонарушения, предусмотренного ст. 7.17 Кодекса Российской Федерации об административных правонарушениях, подтверждается: протоколом об административном правонарушении 86 №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9.2024 г., рапортом сотрудника полиции, протоколом осмотра места происшествия от 30.08.2024 г., фототаблицей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 26.11 Кодекса Российской Федерации об административных правонарушениях, приходит к выводу, что вина Чачмаева Ю.Г. в совершении административного правонарушения, предусмотренного 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Чачмаева Ю.Г. судья квалифицирует по ст. 7.17 Кодекса Российской Федерации об административных правонарушениях 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не привлекался, отсутствие обстоятельств, отягчающих наказание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чмаева Юсупа Гебековича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.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ачмаеву Ю.Г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73010017140, УИН 0412365400325008222407149, наименование платежа 5-822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 момента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